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ix DOS File-Sharing Functions Unit (VSH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2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in reverse 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��������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03/16/93  Added Sour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12/27/92 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Sharing Function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 | Sub | Name                               |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+-----+------------------------------------+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h | 0Bh | Set Sharing Retry Count            | Set number of times DOS retries a file shar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Ch | 00h | Lock File                          | Denies access to specified region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Ch | 01h | Unlock File                        | Allow access to specified region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+-----+------------------------------------+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 Function GetExtendedError to Process and Pars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Sh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ShareRetryCnt(           RetryCnt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use     : WORD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LockFile(               VAR File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ockArea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ockLen   : LONGINT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UnLockFile(             VAR File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ockArea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ockLen   : LONGINT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ShareRetryCnt(   RetryCnt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use     : WORD   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yCnt    Number of Times to Retry befor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      Pause Time between Re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Code (0=Su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number of times DOS retries a file shar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1 Loop, 3 Retries.  Pause depends upon computer clock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kFile(       VAR File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ckArea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ckLen   : LONGINT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Handle  VAR File Handle (not ty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Area    Offset of Region to Lock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Len     Length of Region to Lock 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Code (0=Su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ies access to specified region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ile Sharing MUST be loaded before using Lock on a Loc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nLockFile(     VAR File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ckArea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ckLen   : LONGINT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Handle  VAR File Handle (not ty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Area    Offset of Locked Region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Len     Length of Locked Region 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Code (0=Su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ccess to specified region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gion Must be same one locked with LockFile Fu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